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Каспий» (далее – ООО «Каспий») – Хасановой Зульфии Мирхатовны, * года рождения, *, гражданки *, паспорт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Хасанова З.М., являясь должностным лицом – директором ООО </w:t>
      </w:r>
      <w:r>
        <w:rPr>
          <w:sz w:val="26"/>
          <w:szCs w:val="26"/>
        </w:rPr>
        <w:t>«Каспий»</w:t>
      </w:r>
      <w:r>
        <w:rPr>
          <w:spacing w:val="-4"/>
          <w:sz w:val="26"/>
          <w:szCs w:val="26"/>
        </w:rPr>
        <w:t>, зарегистрированного по адресу: Ханты – Мансийский автономный округ – Югра, г. Радужный, 9 микрорайон, к. 30,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Каспий» Хасанова З.М.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Каспий» Хасановой З.М.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Хасановой З.М.</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Каспий» Хасановой З.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7.03.2006 ООО «Каспий»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9 микрорайон, к. 30</w:t>
      </w:r>
      <w:r>
        <w:rPr>
          <w:sz w:val="26"/>
          <w:szCs w:val="26"/>
        </w:rPr>
        <w:t>. В установленный законодательством срок, не позднее 25.07.2023, ООО «Каспий»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Каспий» с 28.10.2016 является Хасанова З.М.</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Хасановой З.М. в совершении правонарушения подтверждаются: протоколом об административном правонарушении от 09.04.2024 № *, составленным в отсутствие Хасановой З.М., в порядке ч. 4.1 ст. 28.2 КоАП РФ; справкой МИФНС России № 6 по ХМАО-Югре от 09.04.2024; выпиской из единого государственного реестра юридических лиц в отношении ООО «Каспий» по состоянию на 09.04.2024.</w:t>
      </w:r>
    </w:p>
    <w:p>
      <w:pPr>
        <w:pStyle w:val="Normal"/>
        <w:ind w:left="-567" w:firstLine="709"/>
        <w:jc w:val="both"/>
        <w:rPr/>
      </w:pPr>
      <w:r>
        <w:rPr>
          <w:sz w:val="26"/>
          <w:szCs w:val="26"/>
        </w:rPr>
        <w:t>Ненадлежащее исполнение Хасановой З.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аспи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сановой З.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Хасановой З.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Хасановой З.М.,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Хасанова З.М.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директору ООО «Каспий» Хасановой З.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Каспий» к Хасанову Зульфию Мирхатовну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557-2501/2024 (УИД 86М</w:t>
      </w:r>
      <w:r>
        <w:rPr>
          <w:bCs/>
          <w:iCs/>
          <w:lang w:val="en-US"/>
        </w:rPr>
        <w:t>S</w:t>
      </w:r>
      <w:r>
        <w:rPr>
          <w:bCs/>
          <w:iCs/>
        </w:rPr>
        <w:t>0025-01-2024-002795-8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57-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279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